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Final Notice and Public Explanation of a Proposed Activity in a Federal Flood Risk Management Standard Designated Floodplai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is is to give notice that the City of North Port has conducted an evaluation as required by </w:t>
      </w:r>
      <w:bookmarkStart w:id="0" w:name="_Hlk161659975"/>
      <w:r>
        <w:rPr>
          <w:rFonts w:cs="Arial Narrow" w:ascii="Arial Narrow" w:hAnsi="Arial Narrow"/>
          <w:sz w:val="24"/>
          <w:szCs w:val="24"/>
        </w:rPr>
        <w:t>Executive Order 11988, as amended by Executive Order 13690</w:t>
      </w:r>
      <w:bookmarkEnd w:id="0"/>
      <w:r>
        <w:rPr>
          <w:rFonts w:cs="Arial Narrow" w:ascii="Arial Narrow" w:hAnsi="Arial Narrow"/>
          <w:sz w:val="24"/>
          <w:szCs w:val="24"/>
        </w:rPr>
        <w:t xml:space="preserve">, in accordance with HUD regulations at 24 CFR 55.20 in Subpart C Procedures for Making Determinations on Floodplain Management and Wetlands Protection. The activity is funded under the Florida Commerce Community Development Block Grant (CDBG) program and Grant IR027.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proposed project(s) is located throughout North Port, Florida at lift stations 23, 25, 30, 37, 38, 39, 43, and 63 in North Port, Sarasota County and lift station 30, near 5033 Kingsley Road, is located in the Federal Flood Risk Management Standard (FFRMS) floodplain</w:t>
      </w:r>
      <w:r>
        <w:rPr>
          <w:rFonts w:cs="Arial Narrow" w:ascii="Arial Narrow" w:hAnsi="Arial Narrow"/>
          <w:b/>
          <w:bCs/>
          <w:sz w:val="24"/>
          <w:szCs w:val="24"/>
        </w:rPr>
        <w:t xml:space="preserve">. </w:t>
      </w:r>
      <w:r>
        <w:rPr>
          <w:rFonts w:cs="Arial Narrow" w:ascii="Arial Narrow" w:hAnsi="Arial Narrow"/>
          <w:sz w:val="24"/>
          <w:szCs w:val="24"/>
        </w:rPr>
        <w:t>The extent of the FFRMS floodplain was determined using 0.2 percent flood approach</w:t>
      </w:r>
      <w:r>
        <w:rPr>
          <w:rFonts w:cs="Arial Narrow" w:ascii="Arial Narrow" w:hAnsi="Arial Narrow"/>
          <w:b/>
          <w:bCs/>
          <w:sz w:val="24"/>
          <w:szCs w:val="24"/>
        </w:rPr>
        <w:t xml:space="preserve">. </w:t>
      </w:r>
      <w:r>
        <w:rPr>
          <w:rFonts w:cs="Arial Narrow" w:ascii="Arial Narrow" w:hAnsi="Arial Narrow"/>
          <w:sz w:val="24"/>
          <w:szCs w:val="24"/>
        </w:rPr>
        <w:t>The City of North Port wishes to install new permanent diesel bypass pumps at their key lift stations: 23, 25, 30, 37, 38, 39, 43, and 63. These pumps will increase the reliability of the wastewater system during power failures caused by storm events such as Hurricane Irma, which has caused damage to the City in the past. By adding these pumps, the City aims to prevent wastewater overflows and ensure that wastewater continues to flow even during power failures, keeping the system functioning properly. The proposed pump equipment would require approximately 54 square feet adjacent to the existing lift stations. Being that this is a relatively minor amount of space on the edge of the designated floodplain, the proposed project would likely result in no adverse impacts.</w:t>
      </w:r>
      <w:r>
        <w:rPr>
          <w:rFonts w:cs="Arial" w:ascii="Arial" w:hAnsi="Arial"/>
          <w:bCs/>
          <w:sz w:val="22"/>
          <w:szCs w:val="22"/>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Cs/>
          <w:sz w:val="24"/>
          <w:szCs w:val="24"/>
        </w:rPr>
        <w:t>The City of North Port</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 the proposed bypass diesel pump for lift station 30 must be within a certain distance of the current lift station in order to function as designed. Due to the need for close proximity, there is no sufficient amount of land outside the floodplain that would satisfy both close proximity and being outside of the floodplain. Therefore, no alternatives were reasonable enough to satisfy the needs of the City and its residents with this addition to the lift station.</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The City of North Port</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Executive Order 11988, as amended by Executive Order 13690,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ritten comments must be received by Michael Acosta, Utilities Engineering Manager, at the City of North Port Utilities Department at the following address on or before January 16, 2025</w:t>
      </w:r>
      <w:r>
        <w:rPr>
          <w:rFonts w:cs="Arial Narrow" w:ascii="Arial Narrow" w:hAnsi="Arial Narrow"/>
          <w:b/>
          <w:bCs/>
          <w:sz w:val="24"/>
          <w:szCs w:val="24"/>
        </w:rPr>
        <w:t xml:space="preserve">: </w:t>
      </w:r>
      <w:r>
        <w:rPr>
          <w:rFonts w:cs="Arial Narrow" w:ascii="Arial Narrow" w:hAnsi="Arial Narrow"/>
          <w:sz w:val="24"/>
          <w:szCs w:val="24"/>
        </w:rPr>
        <w:t>Michael Acosta, 5930 Sam Shapos Way, North Port, Florida 34287 and (941) 628-8179, Attention: Michael Acosta, Utilities Engineering Manager. A full description of the project may also be reviewed from 8:00 am to 5:00 pm at City Hall, First Floor, 4970 City Hall Boulevard, North Port, Florida 34286. Comments may also be submitted via email at macosta@northportfl.gov.</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e: January 8, 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46:00Z</dcterms:created>
  <dc:creator>HUD</dc:creator>
  <dc:description/>
  <cp:keywords/>
  <dc:language>en-US</dc:language>
  <cp:lastModifiedBy>Melissa McConnell</cp:lastModifiedBy>
  <cp:lastPrinted>2013-12-20T14:56:00Z</cp:lastPrinted>
  <dcterms:modified xsi:type="dcterms:W3CDTF">2025-01-08T16:46: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_NewReviewCycle">
    <vt:lpwstr/>
  </property>
  <property fmtid="{D5CDD505-2E9C-101B-9397-08002B2CF9AE}" pid="7" name="_dlc_DocId">
    <vt:lpwstr>Z4W2RMHXVPFS-214408075-358855</vt:lpwstr>
  </property>
  <property fmtid="{D5CDD505-2E9C-101B-9397-08002B2CF9AE}" pid="8" name="_dlc_DocIdItemGuid">
    <vt:lpwstr>d10f2581-c241-4f56-87a7-27eaa8a7ac25</vt:lpwstr>
  </property>
  <property fmtid="{D5CDD505-2E9C-101B-9397-08002B2CF9AE}" pid="9" name="_dlc_DocIdUrl">
    <vt:lpwstr>https://cityofnorthport.sharepoint.com/teams/UT-Internal/_layouts/15/DocIdRedir.aspx?ID=Z4W2RMHXVPFS-214408075-358855, Z4W2RMHXVPFS-214408075-358855</vt:lpwstr>
  </property>
  <property fmtid="{D5CDD505-2E9C-101B-9397-08002B2CF9AE}" pid="10" name="display_urn:schemas-microsoft-com:office:office#SharedWithUsers">
    <vt:lpwstr>Hartenau, Christopher H;Mozden, Carolyn D;Hayes, Lauren E;Herrera, Daniel J</vt:lpwstr>
  </property>
  <property fmtid="{D5CDD505-2E9C-101B-9397-08002B2CF9AE}" pid="11" name="lcf76f155ced4ddcb4097134ff3c332f">
    <vt:lpwstr/>
  </property>
  <property fmtid="{D5CDD505-2E9C-101B-9397-08002B2CF9AE}" pid="12" name="mcfe3212dfde4f43bb9762bd02b202e0">
    <vt:lpwstr/>
  </property>
</Properties>
</file>